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lly, there is someone who can explain scientifically the evidence from biology and relate it to energy medicine principles….The evidence has been there for almost a hundred years, but nobody would or could put it in the Quantum Physics context to make sense of it.  This book provides a basis for a more objective discussion among western medicine and energy medicine practitioners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pter 3 of this fascinating book describes how energy healing actually works…”The circuitry of the body”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the energy healer puts hands on the body or uses vibrational healing instruments, how does it get into the cell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biological anatomy that moves the energy into the body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ere are a few brief excerpts and quotes to pull out the highlights, but it’s well worth reading the first 3 chapters to really understand why this knowledge was so long in emerging and what it really mea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. 45, The cells are filled with a cytoplasmic matrix or cytoskeleton composed of filaments, tubes, fibers and trabeculae.  They aren’t just bags of protoplasmic soup with chemical reactions taking place randomly in the bag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. 45, The “cellular matrix is connected across the cell surface with the connective tissue system and the extra cellular matrix.”  [There is a great picture on p. 46.]  These three systems work together in an integrated manner to provide communication to every cell of the bod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46, “As a hands on therapist, what you touch is not merely the skin-you contact a continuous, interconnected webwork that extends throughout the body.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. 48, “The entire interconnected system has been called the connective tissue/cytoskeleton…, the tissue-tensegrity matrix… or simply </w:t>
      </w:r>
      <w:r>
        <w:rPr>
          <w:rFonts w:cs="Arial" w:ascii="Arial" w:hAnsi="Arial"/>
          <w:i/>
          <w:sz w:val="22"/>
          <w:szCs w:val="22"/>
        </w:rPr>
        <w:t>the living matrix</w:t>
      </w:r>
      <w:r>
        <w:rPr>
          <w:rFonts w:cs="Arial" w:ascii="Arial" w:hAnsi="Arial"/>
          <w:sz w:val="22"/>
          <w:szCs w:val="22"/>
        </w:rPr>
        <w:t>….The living matrix is a continuous and dynamic “supramolecular” webwork extending into every nook and cranny of the body: a nuclear matrix within  a cellular matrix within a connective tissue matrix.  In essence, when you touch a human body, you are touching a continuously interconnected system, composed of virtually all of the molecules in the body linked together in an intricate webwork…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49, “The entire living matrix is simultaneously a mechanical, vibrational or oscillatory, energetic, electronic and information network.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50, “[T]he living matrix itself is a high-speed communication network linking every part with every other.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. 51, Scientists have distinguished between different types of communication: messages which “travel </w:t>
      </w:r>
      <w:r>
        <w:rPr>
          <w:rFonts w:cs="Arial" w:ascii="Arial" w:hAnsi="Arial"/>
          <w:i/>
          <w:sz w:val="22"/>
          <w:szCs w:val="22"/>
        </w:rPr>
        <w:t>through</w:t>
      </w:r>
      <w:r>
        <w:rPr>
          <w:rFonts w:cs="Arial" w:ascii="Arial" w:hAnsi="Arial"/>
          <w:sz w:val="22"/>
          <w:szCs w:val="22"/>
        </w:rPr>
        <w:t xml:space="preserve"> the matrix, as by diffusion through the interstitial fluid lying between its fibers, and messages traveling </w:t>
      </w:r>
      <w:r>
        <w:rPr>
          <w:rFonts w:cs="Arial" w:ascii="Arial" w:hAnsi="Arial"/>
          <w:i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 xml:space="preserve"> the matrix itself, as by electronic conduction along the protein backbone, or by hopping of protons in the layers of water associated with the protein surf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51: A good term for the situation is “solid state biochemistry and matrix regulation.”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Extract by Margie M. Mulligan, Ph.D., October, 2007</w:t>
    </w:r>
  </w:p>
  <w:p>
    <w:pPr>
      <w:pStyle w:val="Foo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8"/>
        <w:szCs w:val="28"/>
        <w:u w:val="single"/>
      </w:rPr>
      <w:t>Energy Medicine, the Scientific Basis</w:t>
    </w:r>
    <w:r>
      <w:rPr>
        <w:rFonts w:cs="Arial" w:ascii="Arial" w:hAnsi="Arial"/>
        <w:sz w:val="28"/>
        <w:szCs w:val="28"/>
      </w:rPr>
      <w:t>, James L. Oschman, Ph.D., 2000.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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8:43:00Z</dcterms:created>
  <dc:creator>Margie Mulligan</dc:creator>
  <dc:description/>
  <cp:keywords/>
  <dc:language>en-US</dc:language>
  <cp:lastModifiedBy>Margie Mulligan</cp:lastModifiedBy>
  <cp:lastPrinted>2007-10-05T22:56:00Z</cp:lastPrinted>
  <dcterms:modified xsi:type="dcterms:W3CDTF">2007-11-08T18:43:00Z</dcterms:modified>
  <cp:revision>2</cp:revision>
  <dc:subject/>
  <dc:title>Energy Medicine, the Scientific Basis, James L</dc:title>
</cp:coreProperties>
</file>